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6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«Лобново» («Кувшинское»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82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95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75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09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31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36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31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57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20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85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16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10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80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47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74,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69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77,0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87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24,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915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29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40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21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83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98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35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84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51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56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66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582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01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557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01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77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02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383,9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97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380,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64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58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78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11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92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87,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03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74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29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29,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18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01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103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34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53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58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44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62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929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34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860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65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844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40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76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64,3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69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74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59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17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47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36,0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54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18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30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34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60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50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68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173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64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23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42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40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66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53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72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328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73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357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98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384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61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52,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629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29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61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68,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57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14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68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26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61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52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52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75,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74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82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595,62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«Лобново» («Кувшинское»)» составляет 310 680 кв. метров (31,07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Лобново» («Кувшинское»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9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1-12-10T12:46:00Z</dcterms:modified>
  <cp:revision>3</cp:revision>
  <dc:subject/>
  <dc:title>Каталог координат углов поворота</dc:title>
</cp:coreProperties>
</file>